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>
          <w:b/>
        </w:rPr>
        <w:t>CALENDARIO PROVE SCRITTE DEBITI FORMATIVI  I.T.I. / ITA / IPA</w:t>
      </w:r>
      <w:r>
        <w:rPr/>
        <w:t>.</w:t>
      </w:r>
    </w:p>
    <w:p>
      <w:pPr>
        <w:pStyle w:val="Normal"/>
        <w:spacing w:before="280" w:after="280"/>
        <w:ind w:left="11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</w:rPr>
      </w:pPr>
      <w:r>
        <w:rPr>
          <w:b/>
        </w:rPr>
        <w:t xml:space="preserve">1^  Giorno: 26 AGOSTO 2019 -   ORE 08:30  </w:t>
      </w:r>
      <w:r>
        <w:rPr>
          <w:b/>
          <w:i/>
        </w:rPr>
        <w:t>ITALIAN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/>
          <w:bCs/>
        </w:rPr>
        <w:t xml:space="preserve">1^  Giorno: 26 AGOSTO 2019 -   ORE 15:30  </w:t>
      </w:r>
      <w:r>
        <w:rPr>
          <w:b/>
          <w:bCs/>
          <w:i/>
        </w:rPr>
        <w:t>MATEMATICA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</w:rPr>
        <w:t>2^ Giorno: 27 AGOSTO 2019 -</w:t>
      </w:r>
      <w:r>
        <w:rPr>
          <w:b/>
          <w:bCs/>
          <w:i/>
        </w:rPr>
        <w:t xml:space="preserve">ORE 08:30/ 10:30  INGLESE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</w:rPr>
        <w:t>2^ Giorno: 27 AGOSTO 2019 -</w:t>
      </w:r>
      <w:r>
        <w:rPr>
          <w:b/>
          <w:bCs/>
          <w:i/>
        </w:rPr>
        <w:t>ORE 10:30/ 12:30  FRANCES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</w:rPr>
        <w:t>2^ Giorno: 27 AGOSTO 2019 -</w:t>
      </w:r>
      <w:r>
        <w:rPr>
          <w:b/>
          <w:bCs/>
          <w:i/>
        </w:rPr>
        <w:t>ORE 08:30/ 10:30  ECONOMIA ESTIMO (IT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</w:rPr>
        <w:t>2^ Giorno: 27 AGOSTO 2019 -</w:t>
      </w:r>
      <w:r>
        <w:rPr>
          <w:b/>
          <w:bCs/>
          <w:i/>
        </w:rPr>
        <w:t>ORE 10:30/ 12:30  PRODUZIONE VEGETALE (IT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</w:rPr>
        <w:t>2^ Giorno: 27 AGOSTO 2019 -</w:t>
      </w:r>
      <w:r>
        <w:rPr>
          <w:b/>
          <w:bCs/>
          <w:i/>
        </w:rPr>
        <w:t>ORE 08:30/ 10:30  ECONOMIA ESTIMO (IT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</w:rPr>
        <w:t>2^ Giorno: 27 AGOSTO 2019 -</w:t>
      </w:r>
      <w:r>
        <w:rPr>
          <w:b/>
          <w:bCs/>
          <w:i/>
        </w:rPr>
        <w:t>ORE 08:30/ 10:30  DIRITTO E TECNICA AMMINISTRATIVA (IPA)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/>
          <w:b/>
          <w:bCs/>
          <w:i/>
          <w:i/>
        </w:rPr>
      </w:pPr>
      <w:r>
        <w:rPr>
          <w:b/>
          <w:bCs/>
        </w:rPr>
        <w:t>3^ Giorno:</w:t>
      </w:r>
      <w:r>
        <w:rPr>
          <w:b/>
          <w:bCs/>
          <w:i/>
        </w:rPr>
        <w:t xml:space="preserve"> 28 AGOSTO 2019 ORE 08:30: / 10:30 SCIENZA E CULTURA DELL’ALIMENTAZIONE (IPA).</w:t>
      </w:r>
    </w:p>
    <w:p>
      <w:pPr>
        <w:pStyle w:val="Normal"/>
        <w:spacing w:lineRule="auto" w:line="276" w:before="280" w:after="280"/>
        <w:ind w:left="473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ITI</w:t>
      </w:r>
    </w:p>
    <w:p>
      <w:pPr>
        <w:pStyle w:val="Normal"/>
        <w:spacing w:lineRule="auto" w:line="276" w:before="280" w:after="280"/>
        <w:ind w:left="833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INFORMATIC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/>
          <w:bCs/>
        </w:rPr>
        <w:t xml:space="preserve">3^ Giorno: 28 AGOSTO 2019 -    ORE 10:30   </w:t>
      </w:r>
      <w:r>
        <w:rPr>
          <w:b/>
          <w:bCs/>
          <w:i/>
        </w:rPr>
        <w:t>SISTEMI E RETI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/>
          <w:bCs/>
        </w:rPr>
        <w:t>3^ Giorno: 28 AGOSTO 2019 -    ORE 12:00   INFORMATICA</w:t>
      </w:r>
    </w:p>
    <w:p>
      <w:pPr>
        <w:pStyle w:val="Normal"/>
        <w:spacing w:lineRule="auto" w:line="276" w:before="280" w:after="280"/>
        <w:ind w:left="833" w:hanging="0"/>
        <w:jc w:val="center"/>
        <w:rPr>
          <w:b/>
          <w:b/>
          <w:bCs/>
        </w:rPr>
      </w:pPr>
      <w:r>
        <w:rPr>
          <w:b/>
          <w:bCs/>
          <w:i/>
          <w:sz w:val="36"/>
          <w:szCs w:val="36"/>
        </w:rPr>
        <w:t>MECCANICA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hanging="153"/>
        <w:rPr>
          <w:bCs/>
          <w:i/>
          <w:i/>
        </w:rPr>
      </w:pPr>
      <w:r>
        <w:rPr>
          <w:b/>
          <w:bCs/>
        </w:rPr>
        <w:t xml:space="preserve">3^ Giorno: 28 AGOSTO 2019 -    ORE 08:30 / 10:30 </w:t>
      </w:r>
      <w:r>
        <w:rPr>
          <w:b/>
          <w:bCs/>
          <w:i/>
        </w:rPr>
        <w:t>MECCANICA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</w:rPr>
        <w:t>29 AGOSTO 2019:  ORE 08:30 / 13:00:  PROVE ORALI                                                                                       BIENNIO / TRIENNIO ITA/IPA/ITI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0 AGOSTO 2019:  SCRUTINI DALLE ORE 08:30 SECONDO CALENDARIO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NSIGLI DI CLASSE ITI</w:t>
      </w:r>
    </w:p>
    <w:p>
      <w:pPr>
        <w:pStyle w:val="Normal"/>
        <w:spacing w:before="280" w:after="280"/>
        <w:ind w:left="473" w:hanging="0"/>
        <w:rPr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MECCAN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>
          <w:trHeight w:val="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/08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40/08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8:50/09:0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rPr/>
      </w:pPr>
      <w:r>
        <w:rPr>
          <w:b/>
          <w:bCs/>
        </w:rPr>
        <w:t xml:space="preserve">                                                                  </w:t>
      </w:r>
      <w:r>
        <w:rPr/>
        <w:t>INFORMAT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>
          <w:trHeight w:val="3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00/09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10/09: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20/09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/09: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ELETTRONICA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40/09:5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09:50/10: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00/10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10/10:2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  <w:t>CONSIGLI DI CLASSE ITA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20/10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30/10: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0/10:5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center"/>
        <w:rPr>
          <w:b/>
          <w:b/>
          <w:bCs/>
        </w:rPr>
      </w:pPr>
      <w:r>
        <w:rPr>
          <w:b/>
          <w:bCs/>
        </w:rPr>
        <w:t>CONSIGLI DI CLASSE IPA</w:t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0:50/11: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00/11: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10/11:2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20/11: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30/11:4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40/11:5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1:50/12:0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454" w:hanging="0"/>
        <w:jc w:val="right"/>
        <w:rPr/>
      </w:pPr>
      <w:r>
        <w:rPr/>
        <w:t>Dott.ssa Pina De Martino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3470</wp:posOffset>
            </wp:positionH>
            <wp:positionV relativeFrom="paragraph">
              <wp:posOffset>36830</wp:posOffset>
            </wp:positionV>
            <wp:extent cx="158242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00</wp:posOffset>
            </wp:positionH>
            <wp:positionV relativeFrom="paragraph">
              <wp:posOffset>117475</wp:posOffset>
            </wp:positionV>
            <wp:extent cx="2292350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3:00Z</dcterms:created>
  <dc:creator>Utente1</dc:creator>
  <dc:description/>
  <cp:keywords/>
  <dc:language>en-US</dc:language>
  <cp:lastModifiedBy>Utente Windows</cp:lastModifiedBy>
  <cp:lastPrinted>2019-05-31T11:50:00Z</cp:lastPrinted>
  <dcterms:modified xsi:type="dcterms:W3CDTF">2019-07-30T09:26:00Z</dcterms:modified>
  <cp:revision>17</cp:revision>
  <dc:subject/>
  <dc:title/>
</cp:coreProperties>
</file>